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(pieczęć zakładu pracy)                                          Zaświadczenie ważne jest </w:t>
      </w:r>
      <w:r>
        <w:rPr>
          <w:rFonts w:cs="Arial" w:ascii="Arial" w:hAnsi="Arial"/>
          <w:b/>
        </w:rPr>
        <w:t>1 miesiąc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od daty wystawienia</w:t>
      </w:r>
    </w:p>
    <w:p>
      <w:pPr>
        <w:pStyle w:val="Normal"/>
        <w:spacing w:lineRule="auto" w:line="276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 r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miejscowość, data – miesiąc wpisać słow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Cs/>
          <w:u w:val="single"/>
        </w:rPr>
        <w:t>ZA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niejszym zaświadcza się, że  Pan(i) ………………………………………………………………………………………….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imię i nazwisko)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numer Pesel) </w:t>
        <w:tab/>
        <w:tab/>
        <w:tab/>
        <w:tab/>
        <w:t xml:space="preserve">                (seria i  numer   dowodu osobistego)                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(data wydania i oznaczenie organu, który wydał dowód osobisty)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zamieszkania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(dokładny adres wraz z kodem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jest zatrudniony(a)  w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nazwa Pracodawc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 ..........................................................od dnia 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miesiąc wpisać słow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mowa zawarta na czas nieokreślony* - na czas określony* do dnia 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e średnim miesięcznym dochodem brutto z ostatnich 3 miesięcy zł. 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słownie  zł. ......................................................................................................................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nagrodzenie powyższe nie jest obciążone z tytułu wyroków sądowych lub innych tytułów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 obciążone kwotą zł*. 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n(i) nie znajduje się w okresie wypowiedzenia umowy o zatrudn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kład pracy nie znajduje się w stanie likwidacji, upadł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/>
        <w:rPr/>
      </w:pPr>
      <w:r>
        <w:rPr>
          <w:rFonts w:cs="Arial" w:ascii="Arial" w:hAnsi="Arial"/>
        </w:rPr>
        <w:t>Uwaga: zaświadczenie wypełnione niewłaściwie lub nieczytelne nie będzie honorowane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76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(Pracodawca lub osoba przez niego upoważniona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- podpis i pieczęć z nazwiskiem)</w:t>
      </w:r>
    </w:p>
    <w:sectPr>
      <w:type w:val="nextPage"/>
      <w:pgSz w:w="11906" w:h="16838"/>
      <w:pgMar w:left="1417" w:right="110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48:00Z</dcterms:created>
  <dc:creator>Patora</dc:creator>
  <dc:description/>
  <cp:keywords/>
  <dc:language>en-US</dc:language>
  <cp:lastModifiedBy>MalgorzataPawlak</cp:lastModifiedBy>
  <cp:lastPrinted>2023-11-02T13:56:00Z</cp:lastPrinted>
  <dcterms:modified xsi:type="dcterms:W3CDTF">2023-11-02T12:56:00Z</dcterms:modified>
  <cp:revision>207</cp:revision>
  <dc:subject/>
  <dc:title> </dc:title>
</cp:coreProperties>
</file>