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................................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(pieczęć firmowa pracodawcy)                                                                 </w:t>
      </w:r>
      <w:r>
        <w:rPr>
          <w:szCs w:val="24"/>
        </w:rPr>
        <w:t>Poddębice, dn. …………….……r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(nr konta)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Powiatowy Urząd Pracy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w   Poddębicach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  <w:t>o zwrot poniesionych kosztów w związku z zatrudnieniem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bezrobotnych w ramach robót publicznych  za miesiąc</w:t>
      </w:r>
      <w:r>
        <w:rPr>
          <w:sz w:val="26"/>
        </w:rPr>
        <w:t xml:space="preserve"> .....................</w:t>
      </w:r>
    </w:p>
    <w:p>
      <w:pPr>
        <w:pStyle w:val="Normal"/>
        <w:spacing w:lineRule="atLeast" w:line="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jc w:val="both"/>
        <w:rPr/>
      </w:pPr>
      <w:r>
        <w:rPr/>
        <w:t>Stosownie do postanowień art. 136 ust.1 ustawy z dnia 20.03.2025 r. o rynku pracy i służbach zatrudnienia zgłaszamy wniosek o refundację  kosztów poniesionych w związku z robotami publicznym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niosek dotyczy umowy numer ............................................ zawartej w dniu 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Ogólna kwota wydatków poniesionych na ......................................................... bezrobotnych wynosi....................................... zł., w tym na koszty ZUS: ................................... zł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540"/>
        <w:gridCol w:w="1082"/>
        <w:gridCol w:w="1360"/>
        <w:gridCol w:w="1505"/>
        <w:gridCol w:w="1310"/>
        <w:gridCol w:w="1376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 w:before="0" w:after="120"/>
              <w:rPr/>
            </w:pPr>
            <w:r>
              <w:rPr/>
              <w:t>Imię i nazwisko bezrobot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/>
            </w:pPr>
            <w:r>
              <w:rPr/>
              <w:t>Wys. wynagr.</w:t>
            </w:r>
          </w:p>
          <w:p>
            <w:pPr>
              <w:pStyle w:val="Nagwektabeli"/>
              <w:spacing w:lineRule="atLeast" w:line="200"/>
              <w:rPr/>
            </w:pPr>
            <w:r>
              <w:rPr/>
              <w:t>podlegaj.</w:t>
            </w:r>
          </w:p>
          <w:p>
            <w:pPr>
              <w:pStyle w:val="Nagwektabeli"/>
              <w:spacing w:lineRule="atLeast" w:line="200"/>
              <w:rPr/>
            </w:pPr>
            <w:r>
              <w:rPr/>
              <w:t xml:space="preserve">refund. (bez 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wyn. chorob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 w:before="0" w:after="120"/>
              <w:rPr/>
            </w:pPr>
            <w:r>
              <w:rPr/>
              <w:t>% Z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/>
            </w:pPr>
            <w:r>
              <w:rPr/>
              <w:t>Składka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ZU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za czas 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>
                <w:sz w:val="22"/>
                <w:szCs w:val="22"/>
              </w:rPr>
              <w:t>chorob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/>
            </w:pPr>
            <w:r>
              <w:rPr/>
              <w:t>Ogółem do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refundac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Nagwektabeli"/>
              <w:spacing w:lineRule="atLeast" w:line="200"/>
              <w:rPr/>
            </w:pPr>
            <w:r>
              <w:rPr/>
              <w:t>Kolejny m-c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refundacji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200" w:before="0" w:after="120"/>
              <w:jc w:val="center"/>
              <w:rPr/>
            </w:pPr>
            <w:r>
              <w:rPr/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                                        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</w:t>
      </w:r>
      <w:r>
        <w:rPr/>
        <w:t>(Główny Księgowy)                                                                             (Pracodawca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eastAsia="Times New Roman"/>
          <w:szCs w:val="24"/>
          <w:lang w:eastAsia="pl-PL"/>
        </w:rPr>
        <w:t>kopię listy płac z potwierdzeniem odbioru wynagrodzenia  (podpis pracownika na liście płac lub potwierdzenie przelewu wynagrodzenia)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pię listy obecności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klarację ZUS DRA wraz z potwierdzeniem opłaty składek do ZUS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klarację imienną ZUS RCA,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eastAsia="Times New Roman"/>
          <w:szCs w:val="24"/>
          <w:lang w:eastAsia="pl-PL"/>
        </w:rPr>
        <w:t>deklarację ZUS RSA (w przypadku wypłaconych świadczeń i przerw w opłacaniu składek)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pie zwolnień lekarskich ZUS ZLA.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b/>
          <w:bCs/>
          <w:szCs w:val="24"/>
        </w:rPr>
        <w:t xml:space="preserve">UWAGA: wymagane jest potwierdzenie za zgodność z oryginałem w/w  kserokopii dokumentów oraz </w:t>
      </w:r>
      <w:r>
        <w:rPr>
          <w:rFonts w:eastAsia="Times New Roman"/>
          <w:b/>
          <w:bCs/>
          <w:szCs w:val="24"/>
          <w:lang w:eastAsia="pl-PL"/>
        </w:rPr>
        <w:t>zanonimizowanie przekładanych do PUP dokumentów w sposób zapewniający ochronę danych osobowych innych pracowników niż pracowników zatrudnionych w ramach robót publiczn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waPawłowska</cp:lastModifiedBy>
  <cp:lastPrinted>2025-07-21T14:28:00Z</cp:lastPrinted>
  <dcterms:modified xsi:type="dcterms:W3CDTF">2025-08-14T10:23:00Z</dcterms:modified>
  <cp:revision>218</cp:revision>
  <dc:subject/>
  <dc:title/>
</cp:coreProperties>
</file>